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Abitur am Wirtschaftsgymnasium</w:t>
      </w:r>
    </w:p>
    <w:p>
      <w:pPr>
        <w:pStyle w:val="Heading2"/>
        <w:rPr/>
      </w:pPr>
      <w:r>
        <w:rPr/>
        <w:t>Rudolf-Rempel-Förderpreis verliehen</w:t>
      </w:r>
    </w:p>
    <w:p>
      <w:pPr>
        <w:pStyle w:val="Heading4"/>
        <w:rPr/>
      </w:pPr>
      <w:r>
        <w:rPr/>
        <w:br/>
      </w:r>
      <w:r>
        <w:rPr>
          <w:i/>
        </w:rPr>
        <w:t>Brackwede</w:t>
      </w:r>
      <w:r>
        <w:rPr/>
        <w:t>. Die Abiturientinnen und Abiturienten des Wirtschaftsgymnasiums am Rudolf-Rempel-Berufskolleg sind verabschiedet worden.</w:t>
      </w:r>
    </w:p>
    <w:p>
      <w:pPr>
        <w:pStyle w:val="Heading4"/>
        <w:rPr/>
      </w:pPr>
      <w:r>
        <w:rPr/>
        <w:t>Die Absolventen haben in den vergangenen drei Jahren neben Deutsch, Englisch, Spanisch und Mathe vor allem Betriebswirtschaftslehre, Volkswirtschaftslehre und Wirtschaftsinformatik gelernt. Ihre Laptops haben sie in allen Fächern eingesetzt.</w:t>
      </w:r>
    </w:p>
    <w:p>
      <w:pPr>
        <w:pStyle w:val="Heading4"/>
        <w:rPr/>
      </w:pPr>
      <w:r>
        <w:rPr/>
        <w:t>Prämien für hervorragende Leistungen erhielten: Sabine Zelmer und Frank Hormann. Der Förderverein des Rudolf-Rempel-Berufskollegs hat erstmals den „Rudolf-Rempel-Förderpreis für herausragendes demokratisches und soziales Engagement im Sinne Rudolf Rempels (1815 – 1868)“ verliehen. Preisträger ist der Schülersprecher Lukas Schröder. Die erfolgreichen Abiturienten sind:</w:t>
      </w:r>
    </w:p>
    <w:p>
      <w:pPr>
        <w:pStyle w:val="Heading4"/>
        <w:rPr/>
      </w:pPr>
      <w:r>
        <w:rPr/>
        <w:t>Klasse HA3a: Fatih Bas, Matthias Both, Daniel Dirks, Helene Dück, Sina Ferchichi, Paul Hemsen, Frank Hormann, Jan Jobusch, Semih Kilic, Christian Krämer, Christina Krecker, Markus Lührmann, Saskia Quakernack, Alexandra Rempel, Lukas Schröder, Jannis Steinhoff, Tobias Sturm, Julia Wulf.</w:t>
      </w:r>
    </w:p>
    <w:p>
      <w:pPr>
        <w:pStyle w:val="Heading4"/>
        <w:rPr/>
      </w:pPr>
      <w:r>
        <w:rPr/>
        <w:t>Klasse HA3b: Eyup Aramaz, Silaw Barzani, Thomas Cieslar, Yildiz Durmaz, Jessica Eberlein, Muhammed Geuad, Jonas Hasselmeyer, Michael Kowalski, Sarah Mönnikes, Jennifer Neubauer, Mine Özcan, Patrick Raab, Alica Reipke, Florian Thenhausen, Zoran Tilev, Malte Trispel, Lars Vinke, Christopher Weinreich, Sabine Zelmer.</w:t>
      </w:r>
    </w:p>
    <w:p>
      <w:pPr>
        <w:pStyle w:val="Normal"/>
        <w:jc w:val="center"/>
        <w:rPr>
          <w:rFonts w:ascii="Verdana" w:hAnsi="Verdana" w:cs="Verdana"/>
          <w:color w:val="333333"/>
          <w:sz w:val="17"/>
          <w:szCs w:val="17"/>
        </w:rPr>
      </w:pPr>
      <w:r>
        <w:rPr>
          <w:rFonts w:cs="Verdana" w:ascii="Verdana" w:hAnsi="Verdana"/>
          <w:color w:val="333333"/>
          <w:sz w:val="17"/>
          <w:szCs w:val="17"/>
        </w:rPr>
        <w:t>© 2009 Neue Westfälische</w:t>
        <w:br/>
        <w:t>Bielefelder Tageblatt (MW), Mittwoch 24. Juni 2009</w:t>
      </w:r>
    </w:p>
    <w:p>
      <w:pPr>
        <w:pStyle w:val="Normal"/>
        <w:rPr>
          <w:rFonts w:ascii="Verdana" w:hAnsi="Verdana" w:cs="Verdana"/>
          <w:color w:val="333333"/>
          <w:sz w:val="17"/>
          <w:szCs w:val="17"/>
        </w:rPr>
      </w:pPr>
      <w:r>
        <w:rPr>
          <w:rFonts w:cs="Verdana" w:ascii="Verdana" w:hAnsi="Verdana"/>
          <w:color w:val="333333"/>
          <w:sz w:val="17"/>
          <w:szCs w:val="17"/>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666666"/>
      <w:sz w:val="18"/>
      <w:szCs w:val="1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0000"/>
      <w:sz w:val="18"/>
      <w:szCs w:val="18"/>
    </w:rPr>
  </w:style>
  <w:style w:type="character" w:styleId="AbsatzStandardschriftart">
    <w:name w:val="Absatz-Standardschriftart"/>
    <w:qFormat/>
    <w:rPr/>
  </w:style>
  <w:style w:type="character" w:styleId="Articleressortsmall">
    <w:name w:val="articleressortsmall"/>
    <w:basedOn w:val="AbsatzStandardschriftart"/>
    <w:qFormat/>
    <w:rPr>
      <w:rFonts w:ascii="Verdana" w:hAnsi="Verdana" w:cs="Verdana"/>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5:19:00Z</dcterms:created>
  <dc:creator>Gerlinde Timmermann</dc:creator>
  <dc:description/>
  <cp:keywords/>
  <dc:language>en-US</dc:language>
  <cp:lastModifiedBy>***</cp:lastModifiedBy>
  <dcterms:modified xsi:type="dcterms:W3CDTF">2009-07-10T06:43:00Z</dcterms:modified>
  <cp:revision>2</cp:revision>
  <dc:subject/>
  <dc:title> </dc:title>
</cp:coreProperties>
</file>